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ЗДІЙСНЕННЯ ДЕРЖАВНОЇ РЕГУЛЯТОРНОЇ ПОЛІТИКИ  У 2015 РОЦІ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Міською радою та її виконавчим комітетом регуляторна діяльність здійснювалася з дотриманням вимог Закону України «Про засади державної регуляторної політики у сфері господарської діяльності»</w:t>
      </w:r>
      <w:r>
        <w:rPr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м 48 (позачергової) сесії міської ради від 18 лютого 2015 року №4 «Про затвердження плану підготовки проектів регуляторних актів на 2015 рік» затверджений план підготовки проектів регуляторних актів на 2015 рік, який оприлюднений в газеті «Наше місто» №9(579) від 26 лютого 2015 року та розміщено на офіційному сайті виконавчого комітету міської ради в розділі «Регуляторна політика».</w:t>
      </w:r>
    </w:p>
    <w:p>
      <w:pPr>
        <w:pStyle w:val="Normal"/>
        <w:shd w:fill="FFFFFF" w:val="clear"/>
        <w:ind w:left="-57" w:right="-33" w:firstLine="730"/>
        <w:jc w:val="both"/>
        <w:rPr>
          <w:lang w:val="uk-UA"/>
        </w:rPr>
      </w:pPr>
      <w:r>
        <w:rPr>
          <w:lang w:val="uk-UA"/>
        </w:rPr>
        <w:t>За 2015 рік міською радою підготовлено та прийнято 4 регуляторні акти:</w:t>
      </w:r>
    </w:p>
    <w:p>
      <w:pPr>
        <w:pStyle w:val="Normal"/>
        <w:ind w:firstLine="718"/>
        <w:jc w:val="both"/>
        <w:rPr>
          <w:lang w:val="uk-UA"/>
        </w:rPr>
      </w:pPr>
      <w:r>
        <w:rPr>
          <w:lang w:val="uk-UA"/>
        </w:rPr>
        <w:t>1. Про встановлення місцевих податків і зборів. Прийнято рішенням 46 (позачергової) сесії міської ради від 14 січня 2015 року № 3.</w:t>
      </w:r>
    </w:p>
    <w:p>
      <w:pPr>
        <w:pStyle w:val="Normal"/>
        <w:shd w:fill="FFFFFF" w:val="clear"/>
        <w:ind w:left="-57" w:right="-33" w:firstLine="730"/>
        <w:jc w:val="both"/>
        <w:rPr>
          <w:lang w:val="uk-UA"/>
        </w:rPr>
      </w:pPr>
      <w:r>
        <w:rPr>
          <w:lang w:val="uk-UA"/>
        </w:rPr>
        <w:t>2. Про встановлення місцевих податків. Прийнято рішенням 47 сесії міської ради від 30 січня 2015 року №4.</w:t>
      </w:r>
    </w:p>
    <w:p>
      <w:pPr>
        <w:pStyle w:val="Normal"/>
        <w:shd w:fill="FFFFFF" w:val="clear"/>
        <w:ind w:left="-57" w:right="-33" w:firstLine="730"/>
        <w:jc w:val="both"/>
        <w:rPr/>
      </w:pPr>
      <w:r>
        <w:rPr>
          <w:lang w:val="uk-UA"/>
        </w:rPr>
        <w:t>3. Про внесення змін до рішення 47 сесії міської ради від 30.01.2015 року №4 «Про затвердження місцевих податків». Для одержання зауважень та пропозицій проект даного регуляторного акту був розміщений в газеті «Наше місто» №10 (580) від 05.03.2015 року та на офіційному сайті виконавчого комітету міської ради . 15 квітня 2015 року відбулися громадські слухання з обговорення проекту даного регуляторного акту. Рішенням 50 сесії міської ради від 22 травня 2015 року №9 внесено зміни в рішення 47 сесії міської ради від 30.01.2015 року №4».</w:t>
      </w:r>
    </w:p>
    <w:p>
      <w:pPr>
        <w:pStyle w:val="Normal"/>
        <w:shd w:fill="FFFFFF" w:val="clear"/>
        <w:ind w:left="-57" w:right="-33" w:firstLine="730"/>
        <w:jc w:val="both"/>
        <w:rPr>
          <w:lang w:val="uk-UA"/>
        </w:rPr>
      </w:pPr>
      <w:r>
        <w:rPr>
          <w:lang w:val="uk-UA"/>
        </w:rPr>
        <w:t>4. Про затвердження ставок на землю. Для одержання зауважень та пропозицій проект даного регуляторного акту був розміщений в газеті «Наше місто» №25 (595) від 18.06.2015 року та на офіційному сайті виконавчого комітету міської ради. 30 червня  2015 року відбулися громадські слухання з обговорення проекту даного регуляторного акту. Рішенням 51 сесії міської ради від 10 липня 2015 року №17 затверджено ставки на зем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7:00Z</dcterms:created>
  <dc:creator>1</dc:creator>
  <dc:description/>
  <cp:keywords/>
  <dc:language>en-US</dc:language>
  <cp:lastModifiedBy>ЕКОНОМІКА</cp:lastModifiedBy>
  <dcterms:modified xsi:type="dcterms:W3CDTF">2016-03-09T07:22:00Z</dcterms:modified>
  <cp:revision>3</cp:revision>
  <dc:subject/>
  <dc:title/>
</cp:coreProperties>
</file>